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 August 05, 2020 10:30 a.m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itions/Dele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roval of the Second Amendment of COS 402 for a Norval utility site for TransCanada north of Hinsdal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cussion of CDBG community needs meeting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solution 15-2020 authorizing the overtime hours paid through the Operation Stone Garden Grant Program (OPSG) and Sustained Traffic Enforcement Program (STEP) and DUI Task Forc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lication for Cancellation of Taxes Mobile Home No. 1209 in the amount of -$347.85.  A mobile home was put on as a storage shed on RE in 2019 per DO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7:35:00Z</dcterms:created>
  <dc:creator>Jo Strohmmen</dc:creator>
  <dc:description/>
  <cp:keywords/>
  <dc:language>en-US</dc:language>
  <cp:lastModifiedBy>Ruth Dowell</cp:lastModifiedBy>
  <cp:lastPrinted>2020-07-29T10:28:00Z</cp:lastPrinted>
  <dcterms:modified xsi:type="dcterms:W3CDTF">2020-08-05T14:54:00Z</dcterms:modified>
  <cp:revision>7</cp:revision>
  <dc:subject/>
  <dc:title>BOARD OF COUNTY COMMISSIONERS</dc:title>
</cp:coreProperties>
</file>